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8389620" cy="5775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9620" cy="577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3118"/>
                              <w:gridCol w:w="2126"/>
                              <w:gridCol w:w="1605"/>
                              <w:gridCol w:w="186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2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нистерство культуры Республики Татар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rumbsitemlast1"/>
                                      <w:sz w:val="28"/>
                                      <w:szCs w:val="28"/>
                                    </w:rPr>
                                    <w:t>Антикоррупционная экспертиза нормативных правовых актов и проектов нормативных правовых актов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зависимая экспертиза</w:t>
                                  </w:r>
                                  <w:r>
                                    <w:rPr>
                                      <w:rStyle w:val="Crumbsitemlast1"/>
                                      <w:sz w:val="28"/>
                                      <w:szCs w:val="28"/>
                                    </w:rPr>
                                    <w:t xml:space="preserve"> правовых актов и проектов нормативных правовых акто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ые позици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ы НПА Р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А РТ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ы НПА РТ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А 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Количество  актов, в отношении которых проводилась антикоррупционная экспертиза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(2 проекта указа Президента Республики Татарстан,   13 проектов постановлений, распоряжений Кабинета Министров Республики Татарстан, 11 проектов приказа Министерства культуры Республики Татарстан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Количество актов, содержащих коррупциогенные факторы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Количество доработанных актов после устранения коррупциогенных факторов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Виды выявленных коррупциогенных факторов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6pt;height:454.8pt;mso-wrap-distance-left:9pt;mso-wrap-distance-right:9pt;mso-wrap-distance-top:0pt;mso-wrap-distance-bottom:0pt;margin-top:3.9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3118"/>
                        <w:gridCol w:w="2126"/>
                        <w:gridCol w:w="1605"/>
                        <w:gridCol w:w="186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32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истерство культуры Республики Татарстан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rumbsitemlast1"/>
                                <w:sz w:val="28"/>
                                <w:szCs w:val="28"/>
                              </w:rPr>
                              <w:t>Антикоррупционная экспертиза нормативных правовых актов и проектов нормативных правовых актов</w:t>
                            </w:r>
                          </w:p>
                        </w:tc>
                        <w:tc>
                          <w:tcPr>
                            <w:tcW w:w="3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зависимая экспертиза</w:t>
                            </w:r>
                            <w:r>
                              <w:rPr>
                                <w:rStyle w:val="Crumbsitemlast1"/>
                                <w:sz w:val="28"/>
                                <w:szCs w:val="28"/>
                              </w:rPr>
                              <w:t xml:space="preserve"> правовых актов и проектов нормативных правовых акто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ые позиции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ы НПА Р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ПА РТ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ы НПА РТ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ПА 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Количество  актов, в отношении которых проводилась антикоррупционная экспертиза (с указанием видов актов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2 проекта указа Президента Республики Татарстан,   13 проектов постановлений, распоряжений Кабинета Министров Республики Татарстан, 11 проектов приказа Министерства культуры Республики Татарстан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Количество актов, содержащих коррупциогенные факторы (с указанием видов актов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личество доработанных актов после устранения коррупциогенных факторов (с указанием видов актов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Виды выявленных коррупциогенных факторов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rumbsitemlast1">
    <w:name w:val="crumbs__item--la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27:00Z</dcterms:created>
  <dc:creator>polina</dc:creator>
  <dc:description/>
  <dc:language>en-US</dc:language>
  <cp:lastModifiedBy>Фасхиева Диана Наиловна</cp:lastModifiedBy>
  <cp:lastPrinted>2018-12-10T16:53:00Z</cp:lastPrinted>
  <dcterms:modified xsi:type="dcterms:W3CDTF">2018-12-10T14:27:00Z</dcterms:modified>
  <cp:revision>2</cp:revision>
  <dc:subject/>
  <dc:title>ФОРМА №  1</dc:title>
</cp:coreProperties>
</file>