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 1 по 8 апрел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-ственный академи-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, посвященный 75-летию заслуженного деятеля искусств Республики Татарстан, лауреата Государственной премии Республики Татарстан им.Г.Тукая, народного писателя Республики Татарстан  Батуллина Роберта Мухлисовича (Рабита Батуллы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Союз писател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узел ООО «ЕлабугаУкупр. Плас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беседа «Гениальный пианист», посвященная 140-летию русского композитор С.В.Рахманин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уездной медицины им.              В.М. Бехт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Елабужский государственный историко-архитектурный и художественный музей-заповедник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«История в лицах. Врач Ахметшин Галимзян Мубаракшинович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филиал 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час «140 лет со дня рождения С.В.Рахманинов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цена ДК им. Зуева (Моск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Атнинского государственного драматического театра им.Г.Тукая в Москв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Атнинский государственный драматический театр им.Г.Ту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,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ижнекамск Нижнекамский государственный татарский драматический театр им. Т.Минн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, 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Мензе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-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, 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абережные Чел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Межрегионального фестиваля театральных коллективов «Идел й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работе по организации визита в Республику Татарстан делегации Республики Ингуше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- 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Дни дарений» - традиционная благотворительная акция Национального музея Р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: «Татарстан. Века и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о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показ фильмов по экологии, посвященный Году экологической культуры и охраны окружающей среды в Республике Татарст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, 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американской культуры на английском языке с носителями языка. Проведение тематических встреч, посвященных национальным праздникам, традициям, музыке и обычаям в целях знакомства с культурой зарубежных стр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 апреля - 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очный тур Республиканского конкурса детских любительских объединений «Дыхание земли», посвященного Году экологической культуры и охран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 - 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дные просторы» выставка картин самодеятельных художниц Т. Гнездил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 Музафаровой «Душа и душевность в природе и лицах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очный зал «Манеж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крытая сокровищница. Классическое турецкое искусство» - открытие выстав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музей 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Балалар күңеле» - «Детская душа» - открытие выставки графических работ к детским произведениям Г.Тукая  из фондов Национального музея Республики Татарстан, приуроченной  к Международному дню детской кни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филиал 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нформационный час </w:t>
              <w:br/>
              <w:t>«70 лет со дня рождения В.М.Истомина, музыканта и композитора, заслуженного артиста РФ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-музыкальный праздник «Я в сказку открываю дверь» (по творчеству Г.Х. Андерсен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общения «Обзор немецкой прессы» на немецком языке с носителями язы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  <w:br/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любителей французского языка с носителями языка. Знакомство с культурой франкоязычных стр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Т-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презентации социально-экономического и инвестиционного потенциала Республики Ингуше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промышленности и торговли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ени К.Тинчу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белорусского фольклорного ансамбля «Купалинки» в рамках Дня единения народов России и Белорусс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ение Посольства Республики Беларусь в Российской Федерации в г.Казани, Министерство культуры Республики Беларусь, Белорусская государственная филарм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 дружбы нар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Стамбульского государственного хора классической турецкой музы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НКА турок г. Казани «Анад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узел ООО «ЕлабугаУкупр. Плас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диобеседа о творчестве «Колумб Замоскворечья» </w:t>
              <w:br/>
              <w:t>(190 лет драматурга А.Н.Островского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седания Молодежного интеллектуального клуба «МИ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общения на английском языке с носителями язы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-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Душан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Таджикистан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 Республики Татарстан в Международной конференции «Новые подходы к межрегиональному сотрудничеству России и Таджикистан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Министерство образования и науки Республики Татарстан, Министерство региональн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узел ООО «ЕлабугаУкупр. Плас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седа «Аны карау үзе бер тамаша» (Его творчество – это целая жизнь): 75 лет актеру, народному артисту ТАССР, РСФСР Р.Шарафиев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ультурно-развлекательное мероприятие, посвященное 118-летию со дня  открытия  Казанского  городского  музея (ныне  Национальный  музей  Республики  Татарстан)           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ВСНП при МВД по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седа «Я выбираю здоровь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щой концертный зал им. С.Сай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0, 15.00,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музыкальный колледж им. И.В.Аухадеева, Центр «Эрмитаж-Казань», Дом Дружбы народов, Национальный музей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I Международный фестиваль новой музыки «Европа-Аз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сс-конфере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ты каме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а-концерт фестива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Союз композиторо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, посвященный 75-летию  народного артиста России и Татарстана, лауреата Государственной премии Республики Татарстан имени Г.Тукая    Равиля Шарафи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Татарский государственный академический 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Азнакае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стиваль Татарстанского ки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ворческий мастер-класс в рамках работы мастерской «Лавка ручных работ» «Квиллинг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, 11.30, 13.00 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оки веселого английского языка в рамках работы детского клуба «First English» («Первый английский»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оки немецкого языка в рамках работы детского клуба «Немецкий язык, игр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хо Суздальского фестива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филиал 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час «130 лет со дня рождения Г.В.Добржинского, писателя и журналиста, члена Союза писателе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–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VIII Всероссийский   конкурс-фестиваль  ансамблей  и  оркестров  народных  инструментов  Анатолия  Шутикова                              «Народные мелодии»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Татарская государственная филармония им.Г.Ту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кай - родник поэзии»: ко дню рождения Г.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кай в периодической печати» ко дню рождения Г.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өй гомерне, сөй халыкны, сөй халыкның дөньясын – Жизнь люби, люби Отчизну, мир, которым жив народ» к 55-летию со дня учреждения Государственной премии РТ им. Г. 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ворец вестерна» (195 лет со дня рождения Томаса Майн Рид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лассик отечественного театра» (190 лет со дня рождения А.Н.Островског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идерланды – страна ветряных мельниц и тюльпанов, страна Рембрандта и Ван Гог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– мир!» из цикла «Спорт в искусств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рция: партнер знакомый и незнакомый» в рамках сотрудничества РТ и Турецкой Республи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ниги на все времена!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теллектуальная собственность и инновационный капитал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истема современного бизнес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ворчество народов Поволжь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то лучших книг для молодежи»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уть к единому миру»: к Международному дню солидарности молодеж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еведческие хроник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р детства»: к Международному дню детской книг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3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3-28T12:44:00Z</dcterms:modified>
  <cp:revision>7</cp:revision>
  <dc:subject/>
  <dc:title/>
</cp:coreProperties>
</file>