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 25 марта по 1 апреля 201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976"/>
        <w:gridCol w:w="1559"/>
      </w:tblGrid>
      <w:tr>
        <w:trPr>
          <w:trHeight w:val="8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 -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г. Стамбул, Анк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Эскишех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(Турецкая Республик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астие представителей Республики Татарстан в празднике «Навру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ждународная организация тюркской культуры ТЮРКС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-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Каз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К им. С.Г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ональный тур фестиваля детско-юношеских самодеятельных театральных и кукольных коллективов «Иделкәе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5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Казань, муниципальные образования Республики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Торжественные мероприятия, посвященные Дню работника культу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стерство культуры Республики Татарстан, Совет муниципальных образований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аздничные кинопоказы ко дню работников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диоузел  ООО Казанское предприятие «Электроконта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нформационный час «День работников культу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юношеская библиот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минар «Красота. Доброта. Мудр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юноше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Чистопольское муниципальное отделение “Всероссийское общество слепых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семирный день поэ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езентация новых сборников стихотворений, лауреата премии им. Кояш Тимбиковой, председателя Чистопольского муниципального отделения “Всероссийское общество  слепых” Р. Гард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, Чистопольский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л.К. Маркса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седания Клуба американской культуры на английском язы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5-31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лаготворительные киносеансы для воспитанников социальных приютов, детских до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5-31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ра!У нас каникулы!”-киномероприятия в дни весенних школьных каник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5-27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театр “Мир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ни Франкофонии: показы фильмов Франции, Канады, Швейцарии, Бельгии, Румы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 ГБУК РТ “Татаркин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ьянс Франсез –Казань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Елабужского государственного историко-архитектурного и художественного музея-заповед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Возвращение» - открытие выставки графики и живописи русско-швейцарского художника Александра Бенуа ди Стетто (1896 – 197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Елабужский государственный историко-архитектурный и художественный музей-запове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юношеская библиот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Библиотека – центр формирования межнациональной культуры молодёжи»: республиканский 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юноше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нститут дополнительно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л. Тукая, 7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нь информации «Менеджмент информационно-библиотечной деятель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00 Набережночелнинский филиал ГБУК РТ «Республиканская специальная библиотека для слепых и слабовидящ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Час искусства «Открывается занавес».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нь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 Набережночелнинский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стерство культуры Республики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и проведение заседания Ученого 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6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юношеская библиот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МИК»: Молодежный интеллектуальный клуб: тренин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юноше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акаде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атр им.Г.Кам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оржественный вечер, посвященный Дню театра и вручению премии «Танта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дел профессионального искусства и художественного образования, Татарский государственный академ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атр им.Г.Кам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-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Бугульма Бугульмин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УК «Дом тех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Республиканского зонального семинара работников сельских культурно-досуговых учреждений на тему: «Деятельность сельских клубов по сохранению русской традиционной культу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-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tt-RU" w:eastAsia="ru-RU"/>
                </w:rPr>
                <w:t>Казанский государственный университет культуры и искусств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Горьковские чтения-2013» -всероссийская научная конференция, приуроченная к 145-летию со дня рождения А.М.Горь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специальная библиотека для слепых и слабовидящ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тиная «В кругу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церт «Весеннее настро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Каз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кола №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л.Дубравная,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Цикл обзоров для старшеклассников школ города Казани «Роль периодических изданий в патриотическом воспитании школьн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л.К. Маркса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седания Клуба общения на английском язы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9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театр “Мир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танское кино: Рабит Батулла представляет худ.фильм “Небесные врата” и док.фильм “Рудольф Нуриев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 ГБУК РТ “Татаркин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удия “Инновационные решения в образовани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Центр временного содержания для несовершеннолетних правонарушителей Министерства внутренних дел по Республике Татарста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итературно-музыкальная беседа «Я в сказку открываю дверь» (по творчеству Г.Х. Андерсен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дет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-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. Вахитово, с. Поч. Кучук, пос. Средний Кум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. Чура, пгт. Кукмор Кукмор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естиваль детских фольклорных коллективов «Моңлы тамчы» («Звонкая капель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 - 30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У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Башкортост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астие представителей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 международном фестивале-конкурсе татарской и башкирской песни «Туган те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Отдел развития искусств и защиты авторск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. Сайда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Споемте, друзья!» - музыкальное мероприятие, посвященное Международному женскому дн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30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сткая школа искусств г. А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VIII Республиканский конкурс детского творчества “Арча ягы, данлы Тукай ягы”, посвященного 127-летию со дня рождения Г.Ту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00,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роки английского языка для детей 5-7 лет в рамках работы Детского клуба «First English» («Первый английский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рок немецкого языка для детей 5-7 лет в рамках работы Детского клуба «Немецкий язык иг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Каза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нститут социальных и гуманитарных знаний, ул.Профсоюзная, 13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Цикл дней информации для студентов-дипломников ВУЗов г. Казани с целью информационного сопровождения и повышения эффективности учебно-исследовательск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-ственный академи-ческий театр им.Г.Кам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Юбилейный вечер, посвященный 75-летию заслуженного деятеля искусств Республики Татарстан, лауреата Государственной премии Республики Татарстан им.Г.Тукая, народного писателя Республики Татарстан  Батуллина Роберта Мухлисовича (Рабита Батулл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-го искусства и художе-ственного образования, Союз писателей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0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ей уездной медицины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.М. Бехте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Елабужский государственный историко-архитектурный и художественный музей-заповед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крытие выставки «История в лицах. Врач Ахметшин Галимзян Мубаракшинович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Елабужский государственный историко-архитектурный и художественный музей-запове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диоузел ООО «ЕлабугаУкупр. Пла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диобеседа «Гениальный пианист» (140 лет русскому композитору С.В.Рахманинов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ьметьевский филиал ГБУК РТ «Республиканская специальная библиотека для слепых и слабовидящ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ыкальный час «40 лет со дня рождения С.В.Рахманин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.Маркса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ведение тематических заседаний Клуба американской культуры на английском языке с носителями язы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-2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цена ДК им. Зуева (Моск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строли Атнинского государственного драматического театра им.Г.Тукая в Моск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-го искусства и художе-ственного образования, Атнинский государственный драматический театр им.Г.Ту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-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Нижнекамск Нижнекам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 драматический театр им. Т.Миннул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ональный тур XIII Межрегионального фестиваля театральных коллективов «Идел йо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-5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циональный музей Республики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Дни дарений» - традиционная благотворительная акция Национального музея Республики Татарст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 течение месяца республиканские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книжных выставок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тан спортчылары казанышлары – Достижения спортменов Татарстана (на встречу Универсиаде)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зучы Әхмәт Фәйзинең тууына 110 ел – 110 лет со дня рождения писателя Ахмеда Файзи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зучы Закир Һадиның тууына 150 ел – 150 лет со дня рождения писателя Закира Хади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лык язучысы Рабит Батуллага 75 яшь – 75 лет народному писателю Татарстана Рабиту Батулле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Ул халыкның бер газизе» («Он один из лучших»): к 75-летию народного писателя Татарстана Рабита Батуллы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доровье в руках самого человека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ультура – основа движения вперёд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ждународный женский день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сероссийский день работника культуры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ждународный день театр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ая выставка «Здоровая семья - здоровое общество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5 лет со дня рождения Максима Горького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порт в музыке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зучы, тәрҗемәче, журна-лист Зариф Шәрәфетдин улы Бәширинең (Баши-ровның) (1888–1962) тууына 125 ел тулуга багышланган күргәзмә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Имя Державина... не утратит в потомстве своего значения» (к 270-летию со дня рождения Г.Р.Державина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«С детства любимый писатель»: к 100-летию со дня рождения С.В.Михалкова (1913-2009), русского писателя, драматург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Одержимый танцем»: к 75-летию со дня рождения Р.Нурие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«Символ мужества»: к 105-летию со дня рождения Б.Н.Полевого (1908-1981), русского писателя-прозаик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Источник жизни»: ко Всемирному дню во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q=http://www.kazguki.ru/&amp;sa=U&amp;ei=rMwUUbP8CIr24QTDxIGAAg&amp;ved=0CCQQFjAA&amp;usg=AFQjCNEWQGkrmqPLn7LoYoOh5rSWK0KC7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8:00Z</dcterms:created>
  <dc:creator>Регина Зайнетдинова</dc:creator>
  <dc:description/>
  <dc:language>en-US</dc:language>
  <cp:lastModifiedBy>Фарида К. Нуриева</cp:lastModifiedBy>
  <cp:lastPrinted>2012-12-26T15:59:00Z</cp:lastPrinted>
  <dcterms:modified xsi:type="dcterms:W3CDTF">2013-03-21T07:19:00Z</dcterms:modified>
  <cp:revision>3</cp:revision>
  <dc:subject/>
  <dc:title/>
</cp:coreProperties>
</file>