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«Утверждено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казом Министерства культур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еспублики Татарстан </w:t>
      </w:r>
    </w:p>
    <w:p>
      <w:pPr>
        <w:pStyle w:val="Normal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___»______2007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своения звания </w:t>
      </w:r>
    </w:p>
    <w:p>
      <w:pPr>
        <w:pStyle w:val="Normal"/>
        <w:jc w:val="center"/>
        <w:rPr/>
      </w:pPr>
      <w:r>
        <w:rPr>
          <w:b/>
        </w:rPr>
        <w:t>«Народный самодеятельный коллекти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деятельным коллектив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муниципальных районов (городских округов) Республике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Звание «Народный самодеятельный коллектив»,  «народная студия» присваивается постоянно действующим коллективам художественной самодеятельности, работающим на базе учреждений культурно – досугового типа муниципальных районов (городских округов) Республики Тататарстан, достигшим высокого художественного уровня в своей творческой и исполнительской деятельности, осуществляющим активную творческую деятельность и воспитательную работу среди населения, регулярный показ своих творческих достижений, способствующих развитию и популяризации народного творчества, отмеченным наградами конкурсов, смотров и фестивалей. </w:t>
      </w:r>
    </w:p>
    <w:p>
      <w:pPr>
        <w:pStyle w:val="Normal"/>
        <w:ind w:firstLine="708"/>
        <w:jc w:val="both"/>
        <w:rPr/>
      </w:pPr>
      <w:r>
        <w:rPr/>
        <w:t xml:space="preserve">1.2. Звание «Народный самодеятельный коллектив» присуждает и лишает Министерство культуры Республики Татарстан по итогам республиканских смотров коллективов самодеятельного художественного творчества, с учетом требований настоящего Положения, а также рекомендаций Художественного совета Республиканского научно – методического центра народного творчества и культурно - просветительной работы Министерства культуры Республики Татарстан (далее – РНМЦ). </w:t>
      </w:r>
    </w:p>
    <w:p>
      <w:pPr>
        <w:pStyle w:val="Normal"/>
        <w:jc w:val="both"/>
        <w:rPr/>
      </w:pPr>
      <w:r>
        <w:rPr/>
        <w:tab/>
        <w:t>При решении вопросов об установлении коллективу звания «Народный самодеятельный коллектив» принимается во внимание статьи художественной критики, печати.</w:t>
      </w:r>
    </w:p>
    <w:p>
      <w:pPr>
        <w:pStyle w:val="Normal"/>
        <w:ind w:firstLine="720"/>
        <w:jc w:val="both"/>
        <w:rPr/>
      </w:pPr>
      <w:r>
        <w:rPr/>
        <w:t>1.3. Народный самодеятельный коллектив – это постоянно действующее без образования юридического лица, добровольное объединение (любителей и исполнителей) музыкального, хорового, вокального, хореографического, театрального, изобразительного, декоративно-прикладного, циркового искусства, основанного на общности художественных интересов и совместной творческой деятельности участников, способствующее развитию дарований его участников, освоению и созданию ими культурных ценностей в свободное от основной работы время.</w:t>
      </w:r>
    </w:p>
    <w:p>
      <w:pPr>
        <w:pStyle w:val="Normal"/>
        <w:ind w:firstLine="708"/>
        <w:jc w:val="both"/>
        <w:rPr/>
      </w:pPr>
      <w:r>
        <w:rPr/>
        <w:t>1.4. Обязательным условием, отличающим творческий коллектив, претендующий на присвоение звания «Народный самодеятельный коллектив», является наличие коллектива - спутника. Для взрослых коллективов – это детская группа,  в которой получают навыки творческого мастерства, для детских коллективов, это группа, в которой проходят обучение вновь принятые участники. Цель коллектива-спутника заключается в обеспечении преемственности творческих традиций и постоянного притока, подготовленных в достаточной степени участников художественной самодеятельности.</w:t>
      </w:r>
    </w:p>
    <w:p>
      <w:pPr>
        <w:pStyle w:val="Normal"/>
        <w:ind w:firstLine="708"/>
        <w:jc w:val="both"/>
        <w:rPr/>
      </w:pPr>
      <w:r>
        <w:rPr/>
        <w:t xml:space="preserve">1.5. Выдвижение коллектива на звание «Народный самодеятельный коллектив» осуществляет создатель коллектива через органы управления культуры муниципальных районов (городских округов) Республики Татарста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Условия и порядок присвоения звания </w:t>
      </w:r>
    </w:p>
    <w:p>
      <w:pPr>
        <w:pStyle w:val="Normal"/>
        <w:ind w:firstLine="709"/>
        <w:jc w:val="center"/>
        <w:rPr/>
      </w:pPr>
      <w:r>
        <w:rPr>
          <w:b/>
        </w:rPr>
        <w:t>«Народный самодеятельный коллекти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Для выдвижения коллектива на присвоение Звания «Народный самодеятельный коллектив» необходимо представить следующие документы:</w:t>
      </w:r>
    </w:p>
    <w:p>
      <w:pPr>
        <w:pStyle w:val="Normal"/>
        <w:jc w:val="both"/>
        <w:rPr/>
      </w:pPr>
      <w:r>
        <w:rPr/>
        <w:tab/>
        <w:t xml:space="preserve">-ходатайство главы муниципального района (городского округа) Республики Татарстан, в котором должно быть подтверждено обязательство по финансовому обеспечению деятельности коллектива (в том числе расходы по заработной плате штатных работников и пр.);  </w:t>
      </w:r>
    </w:p>
    <w:p>
      <w:pPr>
        <w:pStyle w:val="Normal"/>
        <w:ind w:firstLine="709"/>
        <w:jc w:val="both"/>
        <w:rPr/>
      </w:pPr>
      <w:r>
        <w:rPr/>
        <w:t xml:space="preserve">- творческая характеристика на коллектив, подписанная руководителем органа управления культуры муниципального района (городского округа) Республики Татарстан и, заверенная печатью органа управления культуры муниципального района (городского округа) Республики Татарстан; </w:t>
      </w:r>
    </w:p>
    <w:p>
      <w:pPr>
        <w:pStyle w:val="Normal"/>
        <w:ind w:firstLine="709"/>
        <w:jc w:val="both"/>
        <w:rPr/>
      </w:pPr>
      <w:r>
        <w:rPr/>
        <w:t>- творческая характеристика на руководителя коллектива, подписанная руководителем органа управления культуры муниципального района (городского округа) Республики Татарстан и, заверенная печатью органа управления культуры муниципального района (городского округа) Республики Татарстан;</w:t>
      </w:r>
    </w:p>
    <w:p>
      <w:pPr>
        <w:pStyle w:val="Normal"/>
        <w:ind w:firstLine="709"/>
        <w:jc w:val="both"/>
        <w:rPr/>
      </w:pPr>
      <w:r>
        <w:rPr/>
        <w:t>- репертуарный план, подписанный руководителем органа управления культуры муниципального района (городского округа) Республики Татарстан и, заверенная печатью органа управления культуры муниципального района (городского округа) Республики Татарстан;</w:t>
      </w:r>
    </w:p>
    <w:p>
      <w:pPr>
        <w:pStyle w:val="Normal"/>
        <w:ind w:firstLine="709"/>
        <w:jc w:val="both"/>
        <w:rPr/>
      </w:pPr>
      <w:r>
        <w:rPr/>
        <w:t>- программа выступлений, план выставок, подписанный руководителем органа управления культуры муниципального района (городского округа) Республики Татарстан и, заверенная печатью органа управления культуры муниципального района (городского округа) Республики Татарстан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творческое мастерство (дипломы, грамоты и др.), буклеты, фото-, аудио- и видеоматериалы, отзывы в прессе;</w:t>
      </w:r>
    </w:p>
    <w:p>
      <w:pPr>
        <w:pStyle w:val="Normal"/>
        <w:ind w:firstLine="709"/>
        <w:jc w:val="both"/>
        <w:rPr/>
      </w:pPr>
      <w:r>
        <w:rPr/>
        <w:t xml:space="preserve">- протокол решения художественного совета РНМЦ, подписанный всеми членами жюри РНМЦ. </w:t>
      </w:r>
    </w:p>
    <w:p>
      <w:pPr>
        <w:pStyle w:val="Normal"/>
        <w:ind w:firstLine="709"/>
        <w:jc w:val="both"/>
        <w:rPr/>
      </w:pPr>
      <w:r>
        <w:rPr/>
        <w:t>2.2. Заявки и документация на присвоение звания «Народный самодеятельный коллектив», указанные в п. 2.1. настоящего положения, представляются в Министерство культуры Республики Татарстан, копии заявки и документации представляются в РНМЦ (г.Казань, ул.Баумана, 60), после рассмотрения которых РНМЦ оформляется протокол решения Художественного совета.</w:t>
      </w:r>
    </w:p>
    <w:p>
      <w:pPr>
        <w:pStyle w:val="Normal"/>
        <w:ind w:firstLine="709"/>
        <w:jc w:val="both"/>
        <w:rPr/>
      </w:pPr>
      <w:r>
        <w:rPr/>
        <w:t>2.3. Решение о присвоении звания «Народный самодеятельный коллектив» принимается Министерством культуры Республики Татарстан и оформляется приказом Министерства культуры Республики Татарстан.</w:t>
      </w:r>
    </w:p>
    <w:p>
      <w:pPr>
        <w:pStyle w:val="Normal"/>
        <w:ind w:firstLine="709"/>
        <w:jc w:val="both"/>
        <w:rPr/>
      </w:pPr>
      <w:r>
        <w:rPr/>
        <w:t>2.4. Коллективу, удостоенному Звания «Народный самодеятельный коллектив», вручается диплом.</w:t>
      </w:r>
    </w:p>
    <w:p>
      <w:pPr>
        <w:pStyle w:val="Normal"/>
        <w:jc w:val="both"/>
        <w:rPr/>
      </w:pPr>
      <w:r>
        <w:rPr/>
        <w:tab/>
        <w:t>2.5. Народный коллектив подтверждает свое звание один раз в три года, показывает свой творческий отчет перед Художественным советом РНМЦ. При этом учитывается наличие новых постановок, произведений, их художественный уровень, стабильность творческой деятельности коллектива.</w:t>
      </w:r>
    </w:p>
    <w:p>
      <w:pPr>
        <w:pStyle w:val="Normal"/>
        <w:ind w:firstLine="720"/>
        <w:jc w:val="both"/>
        <w:rPr/>
      </w:pPr>
      <w:r>
        <w:rPr/>
        <w:t xml:space="preserve">2.6. Для представления коллектива на подтверждение звания «Народный самодеятельный коллектив» в Министерство культуры Республики Татарстан необходимо представить письмо за подписью руководителя органа управления культуры муниципального района (городского округа) Республики Татарстан.  </w:t>
      </w:r>
    </w:p>
    <w:p>
      <w:pPr>
        <w:pStyle w:val="Normal"/>
        <w:ind w:firstLine="709"/>
        <w:jc w:val="both"/>
        <w:rPr/>
      </w:pPr>
      <w:r>
        <w:rPr/>
        <w:t>2.7. С коллектива снимается звание в случае прекращения систематической творческой, исполнительской деятельности, а также, если творческий уровень программ не отвечает критериям художественного качества и требованиям, предъявляемым к народным коллективам, на основании заключения Художественного совета РНМЦ и оформляется приказом Министерства культуры Республики Татар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9:00Z</dcterms:created>
  <dc:creator>User</dc:creator>
  <dc:description/>
  <cp:keywords/>
  <dc:language>en-US</dc:language>
  <cp:lastModifiedBy>eponomareva</cp:lastModifiedBy>
  <cp:lastPrinted>2008-04-22T17:13:00Z</cp:lastPrinted>
  <dcterms:modified xsi:type="dcterms:W3CDTF">2008-05-29T11:54:00Z</dcterms:modified>
  <cp:revision>4</cp:revision>
  <dc:subject/>
  <dc:title/>
</cp:coreProperties>
</file>