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 18 по 25 марта 2013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5"/>
        <w:gridCol w:w="2973"/>
        <w:gridCol w:w="1560"/>
      </w:tblGrid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 -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г. Стамбул, Анк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Эскишех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(Турецкая Республика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частие представителей Республики Татарстан в празднике «Навру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еждународная организация тюркской культуры ТЮРКС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-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г. Мамады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йонный дом культур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ональный тур фестиваля детско-юношеских самодеятельных театральных и кукольных коллективов «Иделкәе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8-24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лаготворительные киносеансы для воспитанников социальных приютов, детских дом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, 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седания Клуба американской культуры на английс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седания Клуба общения «Обзор немецкой прессы» на немец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.т. «Мир» г.Каза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ремьера фильма режиссера Э.Насибуллиной  (студия «Иман») «Заочница»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ктор кинематографии, ГБУК РТ «Татаркино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Литературно-музыкальный праздник «Это книжкина неделя пролетит по всей стран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РТ «Республиканская специальная библиотека для слепых и слабовидящи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ебинар «Незрячие и библиотека для слепых в социальных меди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9-20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ский академический государственный театр оперы и балета им. М.Джали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ала-концерт, посвященный 20-летию Казанского хореографического училища “В честь танца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Казанское хореографическое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школа №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Дубравная,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Школа №1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Жуковского, 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Цикл обзоров для старшеклассников школ города Казани «Роль периодических изданий в патриотическом воспитании школьников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Литературно-музыкальный утренник «Шавали в гостях у нас (к 85-летию со дня рождения писателя Ш.Галеева)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РТ «Республиканская специальная библиотека для слепых и слабовидящи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семирный день поэзии.  Литературно-творческая  гостиная «Автор Государственного гимна России» (100 лет со дня рождения С.В.Михалков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1.00 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Д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Тукая, 74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ень информации «Режиссура театрализованных представлений и праздников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угульминский филиа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Фольклорный праздник «Науруз байра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, Бугульминский фил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6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МИК»: Молодежный интеллектуальный клуб: тренинг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нистерство культуры 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рганизация и проведение чтений Школы молодого фольклориста «Актуальные проблемы полевой фольклористик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0 -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раеведческий музей г.Менделеев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«Пастернаковские чтения» - всероссийская научно-практическая конференц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Краеведческий музей г.Менделе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20-24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инопоказы в рамках Общероссийских дней защиты от экологической опас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0-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К им. С.Галие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ональный тур фестиваля детско-юношеских самодеятельных театральных и кукольных коллективов «Иделкәе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ациональная художественная галерея «Хазинэ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крытие юбилейной выставки, посвященной 90-летию со дня рождения художника А.Л.Прокопьева, из собрания Государственного музея изобразительных  искусств РТ и частных коллекций. Живопись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1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Ашгаб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(Туркменистан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частие делегации Республики Татарстан в празднике «Навруз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нистерство культуры Туркмени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нистерство культуры 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еспубликанский семинар (совещание) для  методистов по народному творчеству РДК (ГДК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Литературно-творческая беседа «Щедрый талант» </w:t>
              <w:br/>
              <w:t>(к 110-летию со дня рождения художника-иллюстратора В.Сутеев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седания Клуба общения на английс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диоузел  ООО Казанское предприятие «Электроконтакт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роки экологического просвещения «Заповеди природ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- «Всемирный день Зем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- «Источник жиз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-Всемирный День водных ресур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РТ «Республиканская специальная библиотека для слепых и слабовидящи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сихологический тренинг «Жизнь без границ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21, 2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С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Профсоюзная, 13/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Цикл дней информации для студентов-дипломников ВУЗов г. Казани с целью информационного сопровождения и повышения эффективности учебно-исследовательской деятельност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ский государственный акаде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атр им.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пектакль «Кыю кызлар», посвященный 60-летию Наримана Гарифул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Отдел профессионального искусства и художественного образования, Татарский государственный акаде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атр им.Г.Кам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осударственный Большой концертный зал им. С.Сайдаше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онцерт «Музыка Соборов мира» в рамках Казанского международного органного фестива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Большой концертный зал им. С.Сайда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ЦВСНП при МВД по 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Чудо, имя которому - книг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3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Эскишех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(Турецкая Республик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частие делегации Республики Татарстан в открытии Года «Эскишехир – культурная столица тюркского мира -2013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олномочное представительство Республики Татарстан в Турецкой Республ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еждународная организация тюркской культуры ТЮРКС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.00, 11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роки английского языка для детей 5-7 лет в рамках работы Детского клуба «First English» («Первый английский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рок немецкого языка для детей 5-7 лет в рамках работы Детского клуба «Немецкий язык игра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5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ворческие мастер-классы в рамках работы мастерской «Лавка ручных раб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Бро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Топиари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с. В.Ус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йонный дом культур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ональный тур XIII Республиканского смотра-конкурса  гармонистов им. Файзуллы Туиш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РТ «Республиканская специальная библиотека для слепых и слабовидящи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нтеллектуальная игра «Будь здорова, экология!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23-24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ра!У нас каникулы!”-киномероприятия в дни весенних школьных канику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осударственный центральный концертный зал «Россия» (Дворец спорта «Лужник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Моск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частие представителей Республики Татарстан в празднике «Навруз-2013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олномочное представительство Республики Татарстан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осударственный Большой концертный зал им. С.Сайдаше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етский абонементный концерт «Classic-show – Весн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Большой концертный зал им. С.Сайда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седания Клуба истории Голливуда на английс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с 24 по 3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(по специальной программе) Национальный музей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Ура! Каникулы» - ежегодная акция, в рамках школьных канику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25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Казань, муниципальные образования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Торжественные мероприятия, посвященные Дню работника культуры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нистерство культуры Республики Татарстан, Совет муниципальных образований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Радиоузе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ОО Казанское предприятие «Электроконтакт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нформационный час «День работников культур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Чистопольская муниципальная организация Всероссийского общества слепы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семирный день поэ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резентация новых сборников стихотворений, лауреата премии им. Кояш Тимбиковой, председателя Чистопольской МО ВОС Р.Гарди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, Чистопольский фил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 течение недели республиканские библиоте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рганизация книж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стан спортчылары казанышлары – Достижения спортменов Татарстана (на встречу Универсиаде)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зучы Әхмәт Фәйзинең тууына 110 ел – 110 лет со дня рождения писателя Ахмеда Файзи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зучы Закир Һадиның тууына 150 ел – 150 лет со дня рождения писателя Закира Хади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алык язучысы Рабит Батуллага 75 яшь – 75 лет народному писателю Татарстана Рабиту Батулле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Ул халыкның бер газизе»( «Он один из лучших»): к 75-летию народного писателя Татарстана Рабита Батулл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доровье в руках самого человека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Культура – основа движения вперёд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еждународный женский день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сероссийский день работника культур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еждународный день театр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матическая выставка «Здоровая семья - здоровое общество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5 лет со дня рождения Максима Горького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Спорт в музыке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зучы, тәрҗемәче, журна-лист Зариф Шәрәфетдин улы Бәширинең (Баши-ровның) (1888–1962) тууына 125 ел тулуга багышланган күргәзмә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Имя Державина... не утратит в потомстве своего значения» (к 270-летию со дня рождения Г.Р.Державина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-«С детства любимый писатель»: к 100-летию со дня рождения С.В.Михалкова (1913-2009), русского писателя, драматург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Одержимый танцем»: к 75-летию со дня рождения Р.Нурие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-«Символ мужества»: к 105-летию со дня рождения Б.Н.Полевого (1908-1981), русского писателя-прозаик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Источник жизни»: ко Всемирному дню вод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tt-RU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311"/>
        <w:gridCol w:w="2775"/>
      </w:tblGrid>
      <w:tr>
        <w:trPr>
          <w:trHeight w:val="1282" w:hRule="atLeast"/>
        </w:trPr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ра культуры РТ</w:t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ра культуры РТ</w:t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ра культуры РТ</w:t>
            </w:r>
          </w:p>
        </w:tc>
      </w:tr>
      <w:tr>
        <w:trPr>
          <w:trHeight w:val="563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 И.Х.Аюпова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 Г.А.Нигматуллин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 С.Г.Персова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.И.Замалие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64-74-0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;Times New Roman" w:hAnsi="Times New Roman;Times New Roman" w:eastAsia="Times New Roman;Times New Roman" w:cs="Times New Roman;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20:00Z</dcterms:created>
  <dc:creator>Регина Зайнетдинова</dc:creator>
  <dc:description/>
  <dc:language>en-US</dc:language>
  <cp:lastModifiedBy>Фарида К. Нуриева</cp:lastModifiedBy>
  <cp:lastPrinted>2012-12-26T15:59:00Z</cp:lastPrinted>
  <dcterms:modified xsi:type="dcterms:W3CDTF">2013-03-16T07:20:00Z</dcterms:modified>
  <cp:revision>2</cp:revision>
  <dc:subject/>
  <dc:title/>
</cp:coreProperties>
</file>