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 11 по 18 марта 2013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, 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Дом актера </w:t>
              <w:br/>
              <w:t xml:space="preserve">им. М.Салимжанова, </w:t>
              <w:br/>
              <w:t>ул. Щапова д.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еспубликанский семинар-практикум звукорежиссеров, аранжировщиков на тему «Базовый курс студийной работы со звук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1 - 1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матические кинопоказы “За мир без наркотиков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, 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американской культуры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1-1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лаготворительные киносеансы для воспитанников социальных приютов, детских дом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алерея современного искусства Государственного музея изобразительных искусств 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О спорт, – ты мир» - открытие всероссийской художественной выставки, при участии Российской  Академии художеств и Союза художников России. Живопись, Графика. Скульптура. Декоративно-прикладное искусство. Фотограф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гульминский фили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бзор жизни и творчества к 120-летию со дня рождения писателя Я.Гашека и встреча с сотрудниками музея  Я.Гаше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, Бугульмин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2 - 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г. Азнакаево, </w:t>
              <w:br/>
              <w:t>районный городской дворец культу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ональный тур фестиваля детско-юношеских самодеятельных театральных и кукольных коллективов «Иделкәе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2 - 1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Петербу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Гастроли оперной студии и симфонического оркестра Казанской государственной консерватории им. Н. Жиганова, в рамках Оперного фестиваля «К истокам мастерства», посвященного 20-летию оперной студии Казанской консерватории и 100-летию со дня рождения народного артиста РСФСР, лауреата Государственной премии Республики Татарстан им. Г.Тукая  Даутова Нияза Курамшевич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занская государственная консерватория им. Н.Жиг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Школа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Экологической троп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нститут социальных и гуманитарных знаний ул.Профсоюзная, 13/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Цикл дней информации для студентов-дипломников ВУЗов г. Казани с целью информационного сопровождения и повышения эффективности учебно-исследовательской деятельност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3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МИК»: Молодежный интеллектуальный клуб: тренин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 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общения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школа №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Дубравная,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Школа №1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Жуковского, 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Цикл обзоров для старшеклассников школ города Казани «Роль периодических изданий в патриотическом воспитании школьник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крытие юбилейной выставки, посвященной 60-летию народного художника Республики Татарстан Ф.Ш.Хасьянов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.00 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нститут дополнительно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Тукая, 74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ень информации «СДК в социокультурном пространстве муниципального образова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4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ревнерус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ул. Баумана, 78)</w:t>
              <w:tab/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ыставка икон мастерской художника заслуженного деятеля искусств Республики Татарстан, лауреата Государственной премии Республики Татарстан им. Г.Тукая И.М.Хан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истерство культуры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Центр временного содержания для несовершеннолетних правонарушителей МВД по Республике Татарстан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Час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Что есть нравственность?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Художественные эмали» - открытие выставки художницы декоративно-прикладного искусства, члена Союза художников России Любови Григорьевны Гриценк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государственный 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ечер памяти, посвященный Ш.З.Закиров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Татарский государственный акаде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бережночелнинский государственный татарский драматический теат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емьера спектакля Кобо Абэ «Ком ял итми» («Женщина в песках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Набережночелнинского государственного татарского драматического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льметьевский татарский государственный драматический теат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емьера спектакля Х.Вахита «Күк капусы ачылса» («Счастье с неба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Альметьевский татарский государственный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3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место проведения уточняетс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матический вечер, посвященный Дню Конституции Республики Беларус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 «Дом дружбы народов Татарстана»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бщественная организация белорусов г. Казани «Спадчы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2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онцерт "Признание в любви: Посвящение Фредерику Шопену" в рамках абонемента «Посвящение гитаре». Солист Лукаш КУРОПАЧЕВСКИЙ (Польш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Большой концертный зал им. С.Сайд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м писател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ечер памяти, посвященный 110-летию писателя, лауреата Государственной премии Республики Татарстан им. Г.Тукая Файзуллина Ахмета Ахметсафиевича (Ахмет Файз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оюз писател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5 – 1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 К.Тинчу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астроли Мензелинского государственного татарского драматического театра имени С.Амутбаева в Каза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нзелинского государственного татарского драматического театра имени С.Амут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 15 - 30 мар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г. Стамбул, Анка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Эскишех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(Турецкая Республика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частие представителей Республики Татарстан в празднике «Навру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ая организация тюркской культуры ТЮРКС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онцерт Государственного симфонического оркестра Республики Татарстан «Все симфонии Бетховен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Большой концертный зал им. С.Сайд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. Черемшан Черемшанского муниципального района,</w:t>
              <w:br/>
              <w:t>районный дом культу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ональный тур XIII Республиканского смотра-конкурса  гармонистов им. Файзуллы Туиш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-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Мамадыш Мамадыш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й дом культу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ональный тур фестиваля детско-юношеских самодеятельных театральных и кукольных коллективов «Иделкәе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школа №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Зорге, 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Будь здоров и закаляйся» (Дни информации по пропаганде здорового образа жизни, посвящённые Программе «Пятилетка здоровья», объявленной в Татарста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ворческие мастер-классы в рамках работы мастерской «Лавка ручн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Бро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Топиари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, 11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и английского языка для детей 5-7 лет в рамках работы Детского клуба «First English» («Первый английский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 немецкого языка для детей 5-7 лет в рамках работы Детского клуба «Немецкий язык игра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осударственный историко-архитектурный и художественный музей «Остров-град «Свияжск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«Свияжская масленица» - мероприятие, посвященное масленичной недел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 «Остров-град «Свияж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Большая масленица» - празднич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священное масленичной недел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истории Голливуда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 течение года и в течение месяца 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тан спортчылары казанышлары – Достижения спортменов Татарстана (на встречу Универсиаде)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 Әхмәт Фәйзинең тууына 110 ел – 110 лет со дня рождения писателя Ахмеда Файз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 Закир Һадиның тууына 150 ел – 150 лет со дня рождения писателя Закира Хад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алык язучысы Рабит Батуллага 75 яшь – 75 лет народному писателю Татарстана Рабиту Батулле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Ул халыкның бер газизе»( «Он один из лучших»): к 75-летию народного писателя Татарстана Рабита Батул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доровье в руках самого человека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Культура – основа движения вперёд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ый женский ден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сероссийский день работника культур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ый день теат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матическая выставка «Здоровая семья - здоровое обществ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5 лет со дня рождения Максима Горького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Спорт в музык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, тәрҗемәче, журна-лист Зариф Шәрәфетдин улы Бәширинең (Баши-ровның) (1888–1962) тууына 125 ел тулуга багышланган күргәзмә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Имя Державина... не утратит в потомстве своего значения» (к 270-летию со дня рождения Г.Р.Держав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«С детства любимый писатель»: к 100-летию со дня рождения С.В.Михалкова (1913-2009), русского писателя, драматург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Одержимый танцем»: к 75-летию со дня рождения Р.Нури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«Символ мужества»: к 105-летию со дня рождения Б.Н.Полевого (1908-1981), русского писателя-прозаик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Источник жизни»: ко Всемирному дню вод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tt-RU"/>
        </w:rPr>
        <w:t>В связи с нарушениями сроков доставки произведений Ханова ИМ из Москвы в Богоявленский собор, открытие переносится на 14.03.2013 в 15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tt-RU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11"/>
        <w:gridCol w:w="2775"/>
      </w:tblGrid>
      <w:tr>
        <w:trPr>
          <w:trHeight w:val="1282" w:hRule="atLeast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</w:tr>
      <w:tr>
        <w:trPr>
          <w:trHeight w:val="56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 И.Х.Аюпов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 Г.А.Нигматулли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 С.Г.Персов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.И.Замалие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64-74-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;Times New Roman" w:hAnsi="Times New Roman;Times New Roman" w:eastAsia="Times New Roman;Times New Roman" w:cs="Times New Roman;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Регина Зайнетдинова</dc:creator>
  <dc:description/>
  <cp:keywords/>
  <dc:language>en-US</dc:language>
  <cp:lastModifiedBy>Фарида К. Нуриева</cp:lastModifiedBy>
  <cp:lastPrinted>2012-12-26T15:59:00Z</cp:lastPrinted>
  <dcterms:modified xsi:type="dcterms:W3CDTF">2013-03-11T08:41:00Z</dcterms:modified>
  <cp:revision>3</cp:revision>
  <dc:subject/>
  <dc:title/>
</cp:coreProperties>
</file>