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лан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роводимых в учреждениях культуры и искусств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Министерства культуры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 4 по 11 марта 2013 год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5"/>
        <w:gridCol w:w="2973"/>
        <w:gridCol w:w="1560"/>
      </w:tblGrid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tt-RU" w:eastAsia="ru-RU"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tt-RU" w:eastAsia="ru-RU"/>
              </w:rPr>
              <w:t>и место прове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tt-RU"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tt-RU"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tt-RU" w:eastAsia="ru-RU"/>
              </w:rPr>
              <w:t>Ответственные за подготов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tt-RU" w:eastAsia="ru-RU"/>
              </w:rPr>
              <w:t>проведение, 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tt-RU" w:eastAsia="ru-RU"/>
              </w:rPr>
              <w:t>Фор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tt-RU" w:eastAsia="ru-RU"/>
              </w:rPr>
              <w:t>освещения в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атарский государственный академ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еатр им.Г.Кама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Вечер памяти, посвященный 75-летию со дня рождения народного поэта Республики Татарстан, лауреата Государственной премии Республики Татарстан им.Г.Тукая Фаниса Гатаулловича Ярулли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Отдел профессионального искусства и художественного образов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Союз писателей Республики Татарстан, Татарский государственный академиче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театр им.Г.Кам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4 - 1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районные киноучреж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Кинодекада “О, женщина, краса земная!” (к Международному Женскому Дню – 8 марта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 муниципальные районные кино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4 - 10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районные киноучреж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Благотворительные киносеансы для воспитанников социальных приютов, детских дом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 муниципальные районные кино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4, 1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л. К. Маркса, 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Заседания Клуба американской культуры на английском язык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5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атарская государственная филармония им.Г.Тука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Совместный концерт Государственного ансамбля песни и танца Республики Татарстан и Государственного академического ансамбля песни и танца Республики Удмуртия «Италмас» в рамках проекта «Мост дружбы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Государственный ансамбль песни и танца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Радиоузел  ООО Казанское предприятие «Электроконтакт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стный журнал «Современная экологическая обстановка в РТ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специальная библиотека для слепых и слабовидящ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9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Радиоузел  ООО Казанское предприятие «Электроконтакт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Беседа «Наркомания – битва продолжается» (борьба с наркоманией в РФ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специальная библиотека для слепых и слабовидящ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л. К. Маркса, 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Заседания Клуба общения «Обзор немецкой прессы» на немецком язык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Выставочный зал «Манеж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«Зазеркалье» - открытие II фестиваля-выставки авторской куклы и игрушки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развития музейного дела, Государственный историко-архитектурный и художественный музей-заповедник «Казанский Крем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6 мар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Детская музыкальная школа №5 г. Казан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II Республиканский конкурс  детских фортепьянных ансамблей «Созвучие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6 ма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16.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БУК РТ «Республиканская юношеская библиотек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«МИК»: Молодежный интеллектуальный клуб: тренинг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юношеск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л. К. Маркса, 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Заседание Клуба общения на английском язык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Музей-мемориал Великой Отечественной вой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Крем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«У войны не женское лицо...» - встреча ветеранов-женщин, посвященная Международному женскому дню 8 марта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развития музейного дела, Национальный музей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Выставочный зал древнерусского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(ул. Баумана, 78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«Под сводом храма» - выставка икон мастерской художника Ильдара Мансавеевича Ханова (1940-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развития музейного дела, Государственный музей изобразительных искусств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атарский государственный академ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еатр им.Г.Кама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Спектакль «Гөргөри кияүләре», посвященный 75-летию народной артистки России и Татарстана, лауреата Государственный премии Республики Татарстан им.Г.Тукая Назибы Миннуллиной-Ихсаново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Отдел профессионального искусства и художественного образования, Татарский государственный академ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еатр им.Г.Кам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Национальный музей Республики Татарст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«Для меня любимой…» - музейное мероприятие, посвященное Международному женскому дн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развития музейного дела, Национальный музей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8 – 9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районные киноучреж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Кинопраздники «Для Вас, милые женщины!» (к Международному Женскому Дню – 8 марта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 муниципальные районные кино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Национальный музей Республики Татарст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«Всей семьей в музей» - музейное мероприятие, мастер класс для семейной аудитори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развития музейного дела, Национальный музей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0.00, 11.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л. К. Маркса, 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роки английского языка для детей 5-7 лет в рамках работы Детского клуба «First English» («Первый английский»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л. К. Маркса, 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рок немецкого языка для детей 5-7 лет в рамках работы Детского клуба «Немецкий язык играя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л. К. Маркса, 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Заседания Клуба истории Голливуда на английском язык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0-17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(по отдельному плану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 xml:space="preserve">Просмотр критиками спектаклей государственных театров Республики Татарстан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8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1 марта</w:t>
              <w:br/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. Казань,</w:t>
              <w:br/>
              <w:t xml:space="preserve">Дом актера </w:t>
              <w:br/>
              <w:t xml:space="preserve">им. М.Салимжанова, </w:t>
              <w:br/>
              <w:t>ул. Щапова д.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Республиканский семинар-практикум звукорежиссеров, аранжировщиков на тему «Базовый курс студийной работы со звуком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 «Республиканский центр развития традиционно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в течение месяца республиканские библиоте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рганизация книжных выставок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атарстан спортчылары казанышлары – Достижения спортменов Татарстана (на встречу Универсиаде)”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Язучы Әхмәт Фәйзинең тууына 110 ел – 110 лет со дня рождения писателя Ахмеда Файзи”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Язучы Закир Һадиның тууына 150 ел – 150 лет со дня рождения писателя Закира Хади”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Халык язучысы Рабит Батуллага 75 яшь – 75 лет народному писателю Татарстана Рабиту Батулле”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«Ул халыкның бер газизе»( «Он один из лучших»): к 75-летию народного писателя Татарстана Рабита Батуллы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Здоровье в руках самого человека”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«Культура – основа движения вперёд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Международный женский день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Всероссийский день работника культуры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Международный день театр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ематическая выставка «Здоровая семья - здоровое общество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45 лет со дня рождения Максима Горького”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«Спорт в музыке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Язучы, тәрҗемәче, журна-лист Зариф Шәрәфетдин улы Бәширинең (Баши-ровның) (1888–1962) тууына 125 ел тулуга багышланган күргәзмә”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«Имя Державина... не утратит в потомстве своего значения» (к 270-летию со дня рождения Г.Р.Державина)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-«С детства любимый писатель»: к 100-летию со дня рождения С.В.Михалкова (1913-2009), русского писателя, драматург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«Одержимый танцем»: к 75-летию со дня рождения Р.Нурие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-«Символ мужества»: к 105-летию со дня рождения Б.Н.Полевого (1908-1981), русского писателя-прозаик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«Источник жизни»: ко Всемирному дню воды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республиканские 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sectPr>
      <w:type w:val="nextPage"/>
      <w:pgSz w:w="11906" w:h="16838"/>
      <w:pgMar w:left="709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MyWorks">
    <w:name w:val="My Works Знак"/>
    <w:qFormat/>
    <w:rPr>
      <w:rFonts w:ascii="Times New Roman;Times New Roman" w:hAnsi="Times New Roman;Times New Roman" w:eastAsia="Times New Roman;Times New Roman" w:cs="Times New Roman;Times New Roman"/>
      <w:sz w:val="24"/>
      <w:szCs w:val="3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Works1">
    <w:name w:val="My Works"/>
    <w:basedOn w:val="Normal"/>
    <w:qFormat/>
    <w:pPr>
      <w:spacing w:lineRule="auto" w:line="240" w:before="0" w:after="0"/>
      <w:ind w:firstLine="709"/>
    </w:pPr>
    <w:rPr>
      <w:rFonts w:ascii="Times New Roman;Times New Roman" w:hAnsi="Times New Roman;Times New Roman" w:eastAsia="Times New Roman;Times New Roman" w:cs="Times New Roman;Times New Roman"/>
      <w:sz w:val="24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9:00Z</dcterms:created>
  <dc:creator>Регина Зайнетдинова</dc:creator>
  <dc:description/>
  <dc:language>en-US</dc:language>
  <cp:lastModifiedBy>Фарида К. Нуриева</cp:lastModifiedBy>
  <cp:lastPrinted>2012-12-26T15:59:00Z</cp:lastPrinted>
  <dcterms:modified xsi:type="dcterms:W3CDTF">2013-02-28T14:23:00Z</dcterms:modified>
  <cp:revision>3</cp:revision>
  <dc:subject/>
  <dc:title/>
</cp:coreProperties>
</file>