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5 февраля по 4 марта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чер памяти, посвященный 80-летию со дня рождения народного поэта Республики Татарстан, лауреата Государственной премии Республики Татарстан им.Г.Тукая Ильдара Юзе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-26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ультурной программы пребывания Директора Института США и Канады РАН, академика РАН С.М.Рогова и его супруги в г.Казани в рамках участия в Российско-канадском научно-практическом семинаре «Толерантность в условиях глобальных миграционных процесс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межрегионального, </w:t>
            </w:r>
          </w:p>
          <w:p>
            <w:pPr>
              <w:pStyle w:val="Default"/>
              <w:rPr/>
            </w:pPr>
            <w:r>
              <w:rPr/>
              <w:t>межнационального сотрудничества и выставочной деятельности, отдел развития музей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ебывания министра культуры Республики Ингушетия М.Б.Газдиевой в рамках рабочей поездки в Республику Татарстан Главы Республики Ингушетия Ю.Б.Евку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межрегионального, </w:t>
            </w:r>
          </w:p>
          <w:p>
            <w:pPr>
              <w:pStyle w:val="Default"/>
              <w:rPr/>
            </w:pPr>
            <w:r>
              <w:rPr/>
              <w:t>межнационального сотрудничества и выставочной деятельности, отдел профессионального искусства и художественного образования, отдел развития музей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ение месячника по патриотическому воспитанию детей и молодежи “Служу Отечеству” (ко Дню защитников отечества – 23 февра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ктор кинемат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К РТ «Татаркино», филиалы ГБУК РТ «Татаркино», 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– 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, посвященный  70 – летию Победы  под Сталинград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ктор кинемат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К РТ «Татаркино», филиалы ГБУК РТ «Татаркино», 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– 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творительные киносеансы для воспитанников социальных приютов, детских дом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ктор кинемат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К РТ «Татаркино», филиалы ГБУК  РТ «Татаркино»,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 государственный драматический теат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 спектакля «Кода-кодачалар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ләймана Латып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ессионального искусства и художественного образования, Буинский государственный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судар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Булгар» - открытие выставки художника Булата Гильван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ельских работников КДУ по теме: «Деятельность сельских клубов по сохранению русской традиционной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татарский государственный драматический теат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, посвященный 60-летию заслуженного артиста ТАССР и Башкортостана, народного артиста Татарстана Фоата Зарип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ессионального искусства и художественного образования, Альметьевский татарский государственный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Молодежный интеллектуальный клуб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их Сайдашев в Антологии татарской музыки» - музыкальное мероприя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февраля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исател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, посвященный 70-летию  заслуженного работника культуры Республики Татарстан, поэта, писателя Юнусова Рафика Юнусович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нотеатр “Мир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мьера фильма “Любовь в СССР”. Встреча с режиссером К.Шахназаровы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ктор кинемат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К РТ «Татар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ind w:left="-101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едакцией газеты «Ватаным Татарстан», посвящённая 95-летию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left="-101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1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временного содержания несовершеннолетних правонарушителей МВД по 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й троп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стрецы Пестречинского муниципальн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й тур фестиваля детско-юношеских самодеятельных театральных и кукольных коллективов «Иделкәе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юлячи Тюлячи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тур XIII Республиканского смотра-конкурса  гармонистов им.Файзуллы Туиш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нглийского языка для детей 5-7 лет в рамках работы Детского клуба «First English» («Первый английский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емецкого языка для детей 5-7 лет в рамках работы Детского клуба «Немецкий язык игра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узей Г.Тука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сез, матур кызлар!» («Эх, вы, девицы-красавицы!») - музейное мероприятие, совместно с клубом «Казанские татары» при музее Г.Ту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истории Голливуда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луба американской культуры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чер памяти, посвященный 75-летию со дня рождения народного поэта Республики Татарстан, лауреата Государственной премии Республики Татарстан им.Г.Тукая Фаниса Гатаулловича Ярул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оюз писателей Республики Татарстан, Татарский государственный академиче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еатр им.Г.Кам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и Франкофонии в г.Каза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межрегионального, </w:t>
            </w:r>
          </w:p>
          <w:p>
            <w:pPr>
              <w:pStyle w:val="Default"/>
              <w:rPr/>
            </w:pPr>
            <w:r>
              <w:rPr/>
              <w:t>межнационального сотрудничества и выставочной деятельности, Региональная культурно-просветительская общественная организация «Альянс Франсез-Казань»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арта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беседы и  обзоры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140 лет со дня рождения М.М. Пришви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185 лет со дня рождения Ж. Вер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230 лет со дня рождения В.А. Жуковско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75 лет со дня рождения поэта, писателя-прозаика, драматурга Ф. Ярул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110 лет со дня рождения Ж. Симен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70 лет со дня рождения    Л.Е.Улиц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100 лет со дня рождения И.Шо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аляпин известный и неизвест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икому земляку Ф.И. Шаляпину посвящается»: к 140-летию Ф.И.Шаляп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аяз Исхаки: вся жизнь – служение народу»: к 135-летию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ной язык – народное богатство»: к Международному дню родного язы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 для работников КДУ по вопросам «Особенности деятельности фольклорных коллективов, их классификация» ГБУ «Республиканский центр развития традиционной культуры» переносится с 27 февраля 2013 года на март 2013 года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11"/>
        <w:gridCol w:w="2775"/>
      </w:tblGrid>
      <w:tr>
        <w:trPr>
          <w:trHeight w:val="1282" w:hRule="atLeast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</w:tr>
      <w:tr>
        <w:trPr>
          <w:trHeight w:val="56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И.Х.Аюпов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Г.А.Нигматулли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С.Г.Персов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И.Замалие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1:00Z</dcterms:created>
  <dc:creator>Регина Зайнетдинова</dc:creator>
  <dc:description/>
  <cp:keywords/>
  <dc:language>en-US</dc:language>
  <cp:lastModifiedBy>Замалиева Ляйсан Ильдаровна</cp:lastModifiedBy>
  <cp:lastPrinted>2012-12-26T15:59:00Z</cp:lastPrinted>
  <dcterms:modified xsi:type="dcterms:W3CDTF">2013-02-26T09:42:00Z</dcterms:modified>
  <cp:revision>6</cp:revision>
  <dc:subject/>
  <dc:title/>
</cp:coreProperties>
</file>