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126"/>
                              <w:gridCol w:w="1605"/>
                              <w:gridCol w:w="18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>Антикоррупционная экспертиза нормативных правовых актов и проектов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висимая экспертиза</w:t>
                                  </w:r>
                                  <w:r>
                                    <w:rPr>
                                      <w:rStyle w:val="Crumbsitemlast1"/>
                                      <w:sz w:val="28"/>
                                      <w:szCs w:val="28"/>
                                    </w:rPr>
                                    <w:t xml:space="preserve"> правовых актов и проектов нормативных правовых а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1 проект закона Республики Татарстан,   9 проектов постановлений Кабинета Министров Республики Татарстан, 18 проектов приказа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22.6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126"/>
                        <w:gridCol w:w="1605"/>
                        <w:gridCol w:w="18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>Антикоррупционная экспертиза нормативных правовых актов и проектов нормативных правовых актов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висимая экспертиза</w:t>
                            </w:r>
                            <w:r>
                              <w:rPr>
                                <w:rStyle w:val="Crumbsitemlast1"/>
                                <w:sz w:val="28"/>
                                <w:szCs w:val="28"/>
                              </w:rPr>
                              <w:t xml:space="preserve"> правовых актов и проектов нормативных правовых а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 проект закона Республики Татарстан,   9 проектов постановлений Кабинета Министров Республики Татарстан, 18 проектов приказа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rumbsitemlast1">
    <w:name w:val="crumbs__item--la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4:00Z</dcterms:created>
  <dc:creator>polina</dc:creator>
  <dc:description/>
  <dc:language>en-US</dc:language>
  <cp:lastModifiedBy>Фасхиева Диана Наиловна</cp:lastModifiedBy>
  <cp:lastPrinted>2018-07-06T16:24:00Z</cp:lastPrinted>
  <dcterms:modified xsi:type="dcterms:W3CDTF">2018-07-06T13:29:00Z</dcterms:modified>
  <cp:revision>3</cp:revision>
  <dc:subject/>
  <dc:title>ФОРМА №  1</dc:title>
</cp:coreProperties>
</file>