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ом творческом конкурсе на лучший эскизный проект памятника Герою Российской Федерации, лейтенанту Алексею Владимировичу Козину в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крытый творческий конкурс (далее - конкурс) на лучший эскизный проект памятника проводится в целях увековечения памяти Героя Российской Федерации, лейтенанта Алексея Владимировича Козина в Казани, героически погибшего </w:t>
      </w:r>
      <w:r>
        <w:rPr>
          <w:rFonts w:cs="Times New Roman" w:ascii="Times New Roman" w:hAnsi="Times New Roman"/>
          <w:sz w:val="28"/>
        </w:rPr>
        <w:t>в контртеррористической операции в Дагестане</w:t>
      </w:r>
      <w:r>
        <w:rPr>
          <w:rFonts w:cs="Times New Roman" w:ascii="Times New Roman" w:hAnsi="Times New Roman"/>
          <w:sz w:val="28"/>
          <w:szCs w:val="28"/>
        </w:rPr>
        <w:t xml:space="preserve"> в 1999 году (далее - памятник)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конкурса являются скульпторы, художники, дизайнеры, архитекторы, являющиеся членами соответствующих творческих союзов (далее – участники конкурса). Участник конкурса для выполнения конкурсного проекта может сформировать творческий коллектив, в состав которого могут входить учащиеся высших и средних профессиональных организаций по направлениям «архитектура», «дизайн» и «скульптура», а также специалисты смежных професс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ник конкурса, сформировавший такой творческий коллектив, должен являться его руководителем.</w:t>
      </w:r>
    </w:p>
    <w:p>
      <w:pPr>
        <w:pStyle w:val="Normal"/>
        <w:spacing w:before="0" w:after="0"/>
        <w:ind w:lef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 конкурса: Министерство культуры Республики Татарстан (далее – Организатор конкурса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в период с 26 апреля по 24 ноября 2017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 установки памятника – зеленая зона между многоквартирными жилыми домами № 62 и 64 по ул.Чистопольская в Ново-Савиновском районе города Казани.</w:t>
      </w:r>
    </w:p>
    <w:p>
      <w:pPr>
        <w:pStyle w:val="Normal"/>
        <w:spacing w:before="0" w:after="0"/>
        <w:ind w:left="-15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конкурса является определение лучшего эскизного проекта памятника Герою Российской Федерации Алексею Владимировичу Козину (далее - проект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 конкурса – рассмотреть представленные участниками конкурса проекты памятника и предложения по благоустройству места его установки, основываясь на комплексной оценке их соответствия нижеперечисленным требова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ыполнение проектов на высоком профессиональном уровне и отражение монументальности и величественности художественного образа Алексея Владимировича Коз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амятник должен быть в виде скульптуры Героя, отражающей идейно-художественный образ и индивиду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ртретное сх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змеры памятника должны соответствовать архитектурно-пространственному окру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чет особенностей существующей градостроительной ситуации участка установки памятника, а также его гармоничное подчинение ландшафтной и историко-архитектурной организации окружающей его территории и панорамное восприятие памятн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6. В проект необходимо внести предложения по благоустройству участка установки памятника и окружающей его территории с использованием элементов ландшафта, декоративного мощения, малых архитектурных форм, светильников и т.д. Благоустройство должно быть в едином идейно-художественном замысле с памятником, подчеркивая его смысловую нагруз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. К проекту должны быть приложены предварительные сметные расчеты затрат на разработку проектной документации, на изготовление и установку памятника и благоустройство прилегающей территории. Смета на создание памятника должна быть просчитана по методике определения стоимости создания произведений изобразительного искусства на территории Российской Федерации МДС 81-42.2008, смета на благоустройство должна быть просчитана по федеральным строительным нормам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и порядок проведения конкурса</w:t>
      </w:r>
    </w:p>
    <w:p>
      <w:pPr>
        <w:pStyle w:val="Normal"/>
        <w:spacing w:before="0" w:after="0"/>
        <w:ind w:left="645" w:hanging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ы конкурса, члены конкурсной комиссии или любое лицо, привлеченное к процессу организации конкурса, не имеют права в нем участвовать или консультировать кого-либо из участников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астники конкурса подают заявку на участие в конкурсе согласно приложению к настоящему Положению с 26 апреля по 24 ноября 2017 года до 17 час. 00. мин. включительно по адресу: г.Казань, ул.Пушкина, д.66/33, кабинеты 402, 407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подачи заявки на участие в конкурсе организатором участнику выдается комплект следующих материалов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ложения о конкурсе и бланк заявки на участие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съемка участка в М 1:500 на электронном носителе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материалы места установки памятника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материалов участникам открытого конкурса осуществляется организатором конкурса в день подачи заявки на участие в конкурсе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ами конкурса представляются проекты в соответствии со следующим перечн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план в М 1:5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в М 1:20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благоустройства М 1:10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монтаж, перспективное изображение памятника с благоустройством территории или макет памятника в масштаб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детали конструктивных решений (по усмотрению авторов проект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 и (или) модель скульптурной части памятника (размер не более 1 м), выполняются в любом материале, обеспечивающем надежность транспортировки и экспози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ыполняется на планшетах из пенокарт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в 2-х экземплярах с технико-экономическими показател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указанием расчета и обоснования затрат на строительство памятника, описанием экономического преимущества (в А4 формата, шрифт 14 пт Times New Roman)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дачу проектов участники конкурса могут осуществлять с 1 июля до 24 ноября 2017 года включительно до 17 час 00 мин. Прием проектных материалов осуществляется секретарем конкурсной комиссии по адресу: г.Казань, ул.Пушкина, д.66/33, кабинеты 402, 407 до 17 час 00 минут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к указанному сроку доставляют проекты самостоятельно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екты, выполненные с нарушением пп. 2.2.1.-2.2.7., 3.4 – 3.5. настоящего Положения, по решению конкурсной комиссии к участию в конкурсе не допускаютс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ы, не победившие в конкурсе, могут быть востребованы участниками в тридцатидневный срок со дня подведения итогов конкурсной комиссией по рассмотрению представленных проектов. После указанного срока невостребованные проекты не сохраняютс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ритерии оценки эскиз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ная комиссия оценивает работы и определяет победителей по следующим критер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ая и эстетическая выразительность и цельность архитектурно-композиционного решения (от 1 до 5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сочетание памятника с прилегающей территорией и окружающей средой (от 1 до 5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ное сходство (от 1 до 5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осприятия памятника (от 1 до 5 балл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авторского замысла проекта (от 1 до 5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ценки конкурсных проектов приказом министра культуры Республики Татарстан утверждается состав конкурсной комиссии, состоящий из председателя, заместителя председателя и членов комиссии в количестве 17 человек. Председателем комиссии является министр культуры Республики Татарстан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вправе принимать решение при наличии 2/3 его членов. Решение конкурсной комиссии принимается путем суммирования баллов по критериям, указанным в п.4.1., и оформляется протоколом, который подписывается председательствующим Конкурсной комиссии и ответственным секретарем конкурсной комисси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ый секретарь конкурсной комиссии участвует на заседаниях без права голоса, не входит в ее состав и выполняет следующие функции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заявки с приложенными Работами, с учетом требований, установленных пунктами 2.2.1.-2.2.7., 3.4 – 3.5 настоящего положени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материалы для рассмотрения на заседании конкурсной комиссии и организует хранение проектов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заседания конкурсной комиссии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конкурсной комиссии состоится после окончания срока подачи участниками проектов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частник конкурса (или творческий коллектив), которому присуждается первое место, получает право дальнейшей разработки и реализации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астник конкурса (или творческий коллектив), которому присуждено первое место отказывается от права дальнейшей разработки и реализации проекта, данное право предоставляется участнику конкурса (или творческому коллективу), которому присуждается второе мест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ткры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м конкурсе на лучш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ный проект памят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ю Владимировичу Козину в 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«__»_______2017 г. №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участия в открытом творческом конкурсе на лучший эскизный проект памятника Герою Российской Федерации Алексею Владимировичу Козину в Казан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мета конкурса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в положение об открытом творческом конкурсе на лучший эскизный проект памятника Герою Российской Федерации Алексею Владимировичу Козину в Казани на зеленой зоне между многоквартирными жилыми домами № 62 и 64 по ул.Чистопольская в Ново-Савиновском районе города Казани (далее - Положения),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астника/руководитель творческого коллектива – участники конкурса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о согласии участвовать в указанном открытом творческом конкурсе на условиях, установленных в указанном выше документе, и направляет настоящую заявку на участие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знакомлены с материалами, предоставленными организатором конкурса для проведения конкурс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лучае, если проект будет признан лучшим, признаем за собой право дальнейшей его реализации в соответствии с требованиями Положения и на условиях, которые представили в настоящей заявк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арантируем отсутствие прав третьих лиц на проекты, представленные для участия в конкурсе. При возникновении спора о правах третьих лиц, берем на себя ответственность по урегулированию данных спор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общаем, что для оперативного уведомления по вопросам организационного характера и взаимодействия с организатором конкурса уполномоче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телефон участника/руководителя творческого коллектива – участника конкурса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ведения о проведении открытого творческого конкурса просим сообщить уполномоченному лиц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__________________________________________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______________________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___________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рреспонденцию в наш адрес просим направлять по адресу: 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К настоящей заявке прилагаются документы согласно описи </w:t>
        <w:br/>
        <w:t>на _________ стр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 с положением творческого конкурса   _______________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    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/руководитель творческого коллектива –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(____________________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2:00Z</dcterms:created>
  <dc:creator>Миляуша Юсупова</dc:creator>
  <dc:description/>
  <cp:keywords/>
  <dc:language>en-US</dc:language>
  <cp:lastModifiedBy>Миляуша Юсупова</cp:lastModifiedBy>
  <cp:lastPrinted>2017-04-24T19:37:00Z</cp:lastPrinted>
  <dcterms:modified xsi:type="dcterms:W3CDTF">2017-09-12T11:11:00Z</dcterms:modified>
  <cp:revision>40</cp:revision>
  <dc:subject/>
  <dc:title/>
</cp:coreProperties>
</file>