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ширенного </w:t>
      </w:r>
      <w:r>
        <w:rPr>
          <w:sz w:val="28"/>
          <w:szCs w:val="28"/>
          <w:lang w:val="tt-RU"/>
        </w:rPr>
        <w:t xml:space="preserve">заседания итоговой коллегии Министерства культуры Республики Татарстан </w:t>
      </w:r>
      <w:r>
        <w:rPr>
          <w:iCs/>
          <w:sz w:val="28"/>
          <w:szCs w:val="28"/>
        </w:rPr>
        <w:t xml:space="preserve">«Об итогах деятельности Министерства в 2024 году                    и задачах на 2025 год»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8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bCs/>
                <w:iCs/>
                <w:sz w:val="28"/>
                <w:szCs w:val="28"/>
              </w:rPr>
              <w:t>20 января 2025 г.</w:t>
            </w:r>
          </w:p>
          <w:p>
            <w:pPr>
              <w:pStyle w:val="Normal"/>
              <w:ind w:left="175" w:hanging="175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8"/>
                <w:szCs w:val="28"/>
              </w:rPr>
              <w:t>10.30 ч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8"/>
                <w:szCs w:val="26"/>
              </w:rPr>
              <w:t xml:space="preserve">Татарский государственный Академический театр им.Г.Камала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4" w:type="dxa"/>
        <w:jc w:val="left"/>
        <w:tblInd w:w="-426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674"/>
      </w:tblGrid>
      <w:tr>
        <w:trPr>
          <w:trHeight w:val="24" w:hRule="atLeast"/>
        </w:trPr>
        <w:tc>
          <w:tcPr>
            <w:tcW w:w="96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1" w:hRule="atLeast"/>
        </w:trPr>
        <w:tc>
          <w:tcPr>
            <w:tcW w:w="96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Демонстрация фил</w:t>
            </w:r>
            <w:r>
              <w:rPr>
                <w:sz w:val="28"/>
                <w:szCs w:val="28"/>
              </w:rPr>
              <w:t xml:space="preserve">ьма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пова Ирада Хафизяновна, министр культуры Республики Татарстан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 итогах деятельности Министерства культуры Республики Татарстан в 2024 году и задачах 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ыступле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Минниханов Рифкат Нургалиевич, Президент Академии наук Республики Татарстан «Наука и культура: эффективное взаимодействие во имя созидания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Радмир Ильдарович, глава Менделеевского муниципального района Республики Татарстан «Формирование культурной среды как одно из направлений развития территории»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иньзягулов Олег Мадиярович, художественный руководитель ГАУК РТ «Набережночелнинский государственный татарский драматический театр имени Аяза Гилязова» «О техническом обеспечении деятельности учреждений культуры»</w:t>
            </w:r>
          </w:p>
        </w:tc>
      </w:tr>
      <w:tr>
        <w:trPr>
          <w:trHeight w:val="322" w:hRule="atLeast"/>
        </w:trPr>
        <w:tc>
          <w:tcPr>
            <w:tcW w:w="9674" w:type="dxa"/>
            <w:tcBorders/>
          </w:tcPr>
          <w:p>
            <w:pPr>
              <w:pStyle w:val="Style16"/>
              <w:spacing w:lineRule="auto" w:line="240" w:before="0" w:after="0"/>
              <w:ind w:left="720" w:hanging="6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я: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ков Владимир Львович, Председатель Союза театральных деятелей России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ва Ольга Борисовна, Министр культуры Российской Федераци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Заключит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ное сл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иса Республики Татарстан Минниханова Рустама Нургалиевича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ремония награждения </w:t>
            </w:r>
          </w:p>
        </w:tc>
      </w:tr>
      <w:tr>
        <w:trPr>
          <w:trHeight w:val="322" w:hRule="atLeast"/>
        </w:trPr>
        <w:tc>
          <w:tcPr>
            <w:tcW w:w="96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учение Министром культуры Российской Федерации О.Б.Любимовой и Раисом Республики Татарстан Р.Н.Миннихановым </w:t>
            </w:r>
            <w:r>
              <w:rPr>
                <w:sz w:val="28"/>
                <w:szCs w:val="28"/>
                <w:lang w:val="tt-RU"/>
              </w:rPr>
              <w:t xml:space="preserve">ведомственных и </w:t>
            </w:r>
            <w:r>
              <w:rPr>
                <w:sz w:val="28"/>
                <w:szCs w:val="28"/>
              </w:rPr>
              <w:t>государственных наград Российской Федерации и Республики Татарста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е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расширенного заседания итоговой коллегии Министерства культуры Республики Татарстан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Об итогах деятельности Министерства в 2024 году и задачах на 2025 год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49:00Z</dcterms:created>
  <dc:creator>Зайнуллина Лилия Рафаэлевна</dc:creator>
  <dc:description/>
  <cp:keywords/>
  <dc:language>en-US</dc:language>
  <cp:lastModifiedBy>Зайнуллина Лилия Рафаэлевна</cp:lastModifiedBy>
  <cp:lastPrinted>2025-01-16T16:25:00Z</cp:lastPrinted>
  <dcterms:modified xsi:type="dcterms:W3CDTF">2025-01-19T15:31:00Z</dcterms:modified>
  <cp:revision>10</cp:revision>
  <dc:subject/>
  <dc:title/>
</cp:coreProperties>
</file>