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ского фестиваля «Мы любим Кремль!»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го Международному Дню защиты дет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июня 2021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-15.0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5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 –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ская баш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дравствуй, праздник!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е герои приглашают гостей на празд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пасо-Преображенского монасты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литературный двори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тературные викторины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евые чтения по сказкам,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работа </w:t>
            </w:r>
            <w:r>
              <w:rPr>
                <w:rFonts w:cs="Times New Roman" w:ascii="Times New Roman" w:hAnsi="Times New Roman"/>
                <w:bCs/>
              </w:rPr>
              <w:t>мобильного библиотечного комплекса «Библиобус» и летней читальни на открытом воздух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нижно-иллюстрированные выставки «Книга шагает по планете Детство», «Книга научная, совсем не скучная», «Дружба народов – дружба литератур»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ставка-фотосушка «Писатели-природники – детям»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уккроссинг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тавка-продажа книжной продукции </w:t>
            </w:r>
            <w:r>
              <w:rPr>
                <w:rFonts w:cs="Times New Roman" w:ascii="Times New Roman" w:hAnsi="Times New Roman"/>
                <w:bCs/>
              </w:rPr>
              <w:t>от Татарского книжного издательства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пасо-Преображенского монасты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дорожной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роведи каникулы с пользой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работа </w:t>
            </w:r>
            <w:r>
              <w:rPr>
                <w:rFonts w:cs="Times New Roman" w:ascii="Times New Roman" w:hAnsi="Times New Roman"/>
                <w:bCs/>
              </w:rPr>
              <w:t>мобильного комплекса «</w:t>
            </w:r>
            <w:r>
              <w:rPr>
                <w:rFonts w:cs="Times New Roman" w:ascii="Times New Roman" w:hAnsi="Times New Roman"/>
              </w:rPr>
              <w:t>Лаборатория безопасности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, конкурсы, знакомство с правилами дорожного движ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авка техни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е отряда юных инспекторов движения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перед Братским корпус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выбираю жизнь!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ции детских объединений антинаркотического проекта  «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аМо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тоятельные дет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круг за Манеж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и технического мастерства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- игры, мастер-классы для детей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уск моделей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бототехника,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- флэшмоб по рисованию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вагрим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тозона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й ярус около мечети Кул Шари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чный концерт «Мы любим Кремль!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- награждение детей,</w:t>
            </w:r>
            <w:r>
              <w:rPr>
                <w:rFonts w:cs="Times New Roman" w:ascii="Times New Roman" w:hAnsi="Times New Roman"/>
                <w:lang w:val="tt-RU"/>
              </w:rPr>
              <w:t xml:space="preserve"> кому 1 июня 2021 года исполняется го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я творческих коллективов учреждений культуры и учреждений дополнительного образования детей г.Казани, Дома дружбы народов Республики Татарстан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разминка («тиззарядка») от ведущих телеканала «ШАЯН ТВ»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:00 – 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й ярус около мечети Кул Шари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Спектакль Татарского государственного театра кукол «</w:t>
            </w:r>
            <w:r>
              <w:rPr>
                <w:rFonts w:cs="Times New Roman" w:ascii="Times New Roman" w:hAnsi="Times New Roman"/>
                <w:b/>
                <w:lang w:val="tt-RU"/>
              </w:rPr>
              <w:t>Әкият</w:t>
            </w:r>
            <w:r>
              <w:rPr>
                <w:rFonts w:cs="Times New Roman" w:ascii="Times New Roman" w:hAnsi="Times New Roman"/>
                <w:b/>
              </w:rPr>
              <w:t>» «Мактанч</w:t>
            </w:r>
            <w:r>
              <w:rPr>
                <w:rFonts w:cs="Times New Roman" w:ascii="Times New Roman" w:hAnsi="Times New Roman"/>
                <w:b/>
                <w:lang w:val="tt-RU"/>
              </w:rPr>
              <w:t>ы</w:t>
            </w:r>
            <w:r>
              <w:rPr>
                <w:rFonts w:cs="Times New Roman" w:ascii="Times New Roman" w:hAnsi="Times New Roman"/>
                <w:b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lang w:val="tt-RU"/>
              </w:rPr>
              <w:t>әтәч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(на татарском языке)</w:t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5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2.30 – 13.00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3.30 –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ая галерея Юнкерского училищ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кая юных талант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квагрим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кие мастер-классы для дете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оакции научного шоу от лаборатории занимательной науки «Естественно, Наука!»</w:t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жду мечетью Кул Шариф и памятным знак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тер телеканала «ШАЯН ТВ»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стер-классы по оригами и развитию речи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лешмоб «Повтори за мной»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квагрим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стречи с ведущими телеканала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ллектуальные игры</w:t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ечный дв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республиканский фестиваль традиционных игр народов Татарстана  «Уен-фест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 Музея истории государственности Татарст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леная планета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- игры, викторины, мастер-классы для детей на экологическую тематик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памятника зодчи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вер искусст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унки на асфальт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выставка детских рисунков 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ль проезда Шейкм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иток дружбы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Mrreadfromf">
    <w:name w:val="mr_read__from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3:00Z</dcterms:created>
  <dc:creator>Пользователь</dc:creator>
  <dc:description/>
  <cp:keywords/>
  <dc:language>en-US</dc:language>
  <cp:lastModifiedBy>Надыршина Айгуль Аликовна</cp:lastModifiedBy>
  <cp:lastPrinted>2021-05-24T16:24:00Z</cp:lastPrinted>
  <dcterms:modified xsi:type="dcterms:W3CDTF">2021-05-27T10:43:00Z</dcterms:modified>
  <cp:revision>2</cp:revision>
  <dc:subject/>
  <dc:title/>
</cp:coreProperties>
</file>