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43"/>
        <w:gridCol w:w="1836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27305</wp:posOffset>
                  </wp:positionV>
                  <wp:extent cx="81915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ПРОГРАММА</w:t>
            </w:r>
            <w:r>
              <w:rPr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й  специализированной выставки-продажи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«АРТ - Галерея. Казань 2016»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7 ноября 2016 год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1280</wp:posOffset>
                  </wp:positionH>
                  <wp:positionV relativeFrom="margin">
                    <wp:posOffset>-29845</wp:posOffset>
                  </wp:positionV>
                  <wp:extent cx="1028700" cy="7200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4pt" to="530.8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398"/>
        <w:gridCol w:w="1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оября 2016 года,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зд участников выставки, размещение экспонатов на стен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-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егистрации, павильон № 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спозиций под охр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оября 2016 года,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участников на выставку и прием стендов из-под охра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выстав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егистрации  павильон № 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ртинной галереи «Казанская ярмар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ЖДУНАРОДНОГО АРТ-ПРОЕКТА «АНГЕЛЫ МИРА», г.Краснояр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№ 2.10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-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лючительный тур открытого конкурса «Туристический сувенир Р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БУ «Центр развития народных художественных промыслов и ремесел Республики Татарстан» и Палата ремесел Республики Татарст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№ 2.5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верховой наб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Филиппова Ро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1, стенд № 1.4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технике войлоковал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печатным видам гравю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ядению на верет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астерская-студия "Марь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1, стенд № 1.41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ступление Казанского Государственного Университета Культуры и Искусств, кафедра татарской театральной эстрад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е открытие выстав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ильон №2, сц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ережки-кист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ядению на верет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аринкова Мария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1, стенд № 1.4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Кукла - обере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колка с цветком из японской гл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й мастер-класс «Кукла-символ этнической культуры народов м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Преподаватель кафедры дизайна и национальных искусств ИФМК КФУ М.М. Махмуто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2, стенд № 2.408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холодному фарфору, керамической флорис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Шуб Ал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2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 с мас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Любовь Сивк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 № 2, стенд № 2.412 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 живописец Рустем Хуз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вышивке л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: Барышева Татьян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-класс по созданию картины (монотипии) от гостя выставки художника Юрия Штапакова </w:t>
              <w:br/>
              <w:t>(г. Санкт-Петербур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 № 2.107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езьбе по дере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Казанский техникум народных художественных промысл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3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малой пластике и керамике (Изготовление сувениров из гл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усейнов Арсен Салахутдинович, г.Махачк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3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тупление Эстрадно-джазовых певцов </w:t>
            </w:r>
            <w:r>
              <w:rPr>
                <w:sz w:val="24"/>
                <w:szCs w:val="24"/>
              </w:rPr>
              <w:t>Казанского Государственного Университета Культуры и Искус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ПРОЕКТА «КАРТИНА МИР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ный павильон, Павильон №1 и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квест «Картина Мир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ы №1 и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-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обедителей АРТ-квеста «Картина Мир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спозиций под охра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, Павильоны №1, №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2016 года, пятн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участников на выставку и прием стендов из-под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ы №1, №2 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ЖДУНАРОДНОГО АРТ-ПРОЕКТА «АНГЕЛЫ МИРА», г.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№ 2.109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-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лючительный тур открытого конкурса «Туристический сувенир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БУ «Центр развития народных художественных промыслов и ремесел Республики Татарстан» и Палата ремесел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№ 2.505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ртинной галереи «Казанская ярма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хнике войлоковал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ечатным видам гравю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верховой наб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Филиппова 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1, стенд № 1.41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 живописец Рустем Ху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вески из камней и запекаемой гли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упление Казанской государственной консерватории имени Н.Г. Жиган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зат Нургаянов, скрипка</w:t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Н.Паганини. Два каприса</w:t>
              <w:tab/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Э.Изаи. Соната №5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. Ф.Яруллин. Анданте из балета «Шурал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лишер Гумаров, виолончель</w:t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Дж. Соллима. «Alone»</w:t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Пиатти. Каприз №3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М.Яруллин. Романс «Огни Казан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трунный дуэт ViolinCelloв состав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Эльвира Бикмуллина (скрипка), Алишер Гумаров (виолончель)</w:t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К.Гардел. Танго из к/ф «Запах женщины»</w:t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Ф.Жардини. Соната для скрипки и виолончели</w:t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Д.Брубек. «Take 5»</w:t>
              <w:tab/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Дж. Гершвин. «Summertime»</w:t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 В.Фролов. «Шутка-сувенир»</w:t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элл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. «Starlight»</w:t>
              <w:tab/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элл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. «Time is running out»</w:t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элл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. «Supermassive black hole»</w:t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.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Mu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sile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 Шотл.нар.песня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wa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 Г.Ф.Гендель. Пассакал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ядению на верет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аринкова 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1, стенд № 1.41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Кукла - обереж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малой пластике и керамике (Изготовление сувениров из гл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усейнов Арсен Салахутдинович, г.Махач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изделий из кожи. Казанская узорная кож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: Замилова Альфия Анваровна заслуженный деятель искусств РТ, педагог Казанского художественного училища им. Н.И. Фе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2, стенд № 2.51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осписи по дере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Техникум народно-художественных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колка с цветком из японской гл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холодному фарфору, керамической флорис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Шуб 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 с мас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Любовь Сив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2, стенд № 2.41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й мастер-класс «Кукла в национальном костюм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преподаватель кафедры дизайна и национальных искусств ИФМК КФУ М.М. Махму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2, стенд № 2.40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вышивке л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Барыше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0-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стер-класс по созданию картины (линогравюра) от гостя выставки художника Юрия Штапакова </w:t>
              <w:br/>
              <w:t>(г. Санкт-Петербу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 № 2.10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исованию шаржей и карика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Секция карикатуристов Союза художников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по печвор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Техникум народно-художественных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аквар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Александр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2, стенд № 2.40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спозиций под охр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ноября 2016 года,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участников на выставку и прием стендов из-под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ы №1, №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Натюрморт в технике акварель и гуашь» Организатор: Михасева Ольга Вадимовна, педагог Казанского художественного училища им. Н.И. Фе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2, стенд № 2.5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изделий из кожи. Казанская узорная кож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усавирова Алсу Раисовна, педагог Казанского художественного училища им. Н.И. Фе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2, стенд № 2.5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миниатюрной шкат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Сотникова Гульназ Вазы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стенд №1.112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ЖДУНАРОДНОГО АРТ-ПРОЕКТА «АНГЕЛЫ МИРА», г.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№ 2.109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ртинной галереи «Казанская ярма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 живописец Рустем Ху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хнике войлоковал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ечатным видам гравю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верховой наб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Филиппова 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1, стенд № 1.411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упление Казанской государственной консерватории имени Н.Г. Жиган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винтет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А.Моцарт. Дивертисмент Си-бемоль маж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упление Казанской государственной консерватории имени Н.Г. Жиган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зат Нургаянов, скрипка</w:t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Н.Паганини. Два каприса</w:t>
              <w:tab/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Э.Изаи. Соната №5</w:t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Яруллин. Анданте из балета «Шура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етровая игр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ядению на верет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аринкова 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1, стенд № 1.414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по созданию картины (монотипии) от гостя выставки художника Юрия Штапакова (г.Санкт-Петербу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 № 2.107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овогодняя игрушка с кружевом из японской глины и бусин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кожаной моза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: Техникум народно-художественных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2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малой пластике и керамике (Изготовление сувениров из гл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усейнов Арсен Салахутдинович, г.Махач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3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упление Казанской государственной консерватории имени Н.Г. Жиган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ир Хаиров, аккордеон</w:t>
            </w:r>
          </w:p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.Фросини. «Карнавал в Венеции»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.Власов. «Ш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исованию шаржей и карика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Секция карикатуристов Союза художников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 с мас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Любовь Сив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2, стенд № 2.412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миниатюрной шкат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Сотникова Гульназ Вазы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спозиций под охр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ноября 2016 года, 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участников на выставку и прием стендов из-под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ы №1, №2 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ЖДУНАРОДНОГО АРТ-ПРОЕКТА «АНГЕЛЫ МИРА», г.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№ 2.109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ртинной галереи «Казанская ярма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хнике войлоковал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ечатным видам гравю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верховой наб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Филиппова 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1, стенд № 1.411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осписи по дере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Техникум народно-художественных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3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 живописец Рустем Ху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упление Казанской государственной консерватории имени Н.Г. Жиган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ирилл Русинов, гитара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И.С.Бах. Прелюдия Ми мажор</w:t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Х.Родриго. Соната «Джакозо» в 3-х частях</w:t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М.Лиобет.  Вариации на тему Сора</w:t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Х.Родриго. Сапатеадо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Артур Никитин, гитара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М.Джулиани. Рондолетто</w:t>
              <w:tab/>
              <w:tab/>
              <w:tab/>
              <w:tab/>
              <w:tab/>
              <w:t>.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Х.Родриго. «Заклинание и танец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зат Нургаянов, скрипка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Н.Паганини. Два каприса</w:t>
              <w:tab/>
              <w:tab/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Э.Изаи. Соната №5</w:t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Яруллин. Анданте из балета «Шурале»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Элиза Насырова, вокал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Ф.Лоу. Ария Элизы из музыкальной комедии «Моя прекрасная»</w:t>
              <w:tab/>
              <w:tab/>
              <w:tab/>
              <w:tab/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Л.Далла. «Памяти Каруз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цена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етровая игр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ядению на верет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аринкова 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1, стенд № 1.414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овогодняя игрушка с кружевом из японской глины и бусин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утова 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1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малой пластике и керамике (Изготовление сувениров из гл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усейнов Арсен Салахутдинович, г.Махач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Зона мастер-классов №2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-класс по созданию картины (линогравюра) от гостя выставки художника Юрия Штапако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г. Санкт-Петербу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  № 2.107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изделий из кожи. Казанская узорная кож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усавирова Алсу Раисовна, педагог Казанского художественного училища им. Н.И. Фе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2, стенд № 2.510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 с мас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Любовь Сив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 № 2, стенд № 2.412 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-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спозиций под охр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ы №1, №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ноября 2016 года,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участников на выставку и прием стендов из-под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ы №1, № 2 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вильоны №1, №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 живописец Рустем Ху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ЖДУНАРОДНОГО АРТ-ПРОЕКТА «АНГЕЛЫ МИРА», г.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2, стенда 2.109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ртинной галереи «Казанская ярма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ехнике войлоковал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ечатным видам гравю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тор: Художники Бердник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2, стенд № 2.103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по верховой наб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Филиппова 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 1, стенд № 1.411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живописи с мас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Любовь Сив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2, стенд № 2.412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ядению на верет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Маринкова 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№ 1, стенд № 1.414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церемонии награждения победителей открытого конкурса «Туристический сувенир РТ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ГБУ «Центр развития народных художественных промыслов и ремесел Республики Татарстан» и Палата ремесел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ильон № 2, сцена</w:t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ендов и выезд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ильоны №1, №2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FF0000"/>
          <w:sz w:val="32"/>
          <w:szCs w:val="32"/>
        </w:rPr>
        <w:t>*</w:t>
      </w:r>
      <w:r>
        <w:rPr>
          <w:b/>
          <w:sz w:val="24"/>
          <w:szCs w:val="24"/>
        </w:rPr>
        <w:t xml:space="preserve"> В программе возможны измен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оведения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АО «Казанская ярмарка», 420059, г. Казань, Оренбургский тракт,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л./факс: (843) 570-51-06, 570-51-11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expokazan@mail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ttp://www.artexpokazan.ru</w:t>
      </w:r>
      <w:r>
        <w:rPr>
          <w:sz w:val="24"/>
          <w:szCs w:val="24"/>
        </w:rPr>
        <w:t>Г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284" w:top="567" w:footer="11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7F7F7F"/>
      </w:rPr>
      <w:t>Выставка-ярмарка «АРТ - Галерея. Казань» 3-7 ноября 2016г.</w:t>
    </w:r>
  </w:p>
  <w:p>
    <w:pPr>
      <w:pStyle w:val="Head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  <w:t>ОАО «Казанская ярмар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>
      <w:ind w:right="-143"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rFonts w:ascii="Arial" w:hAnsi="Arial" w:cs="Arial"/>
      <w:b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xpokaza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7:00Z</dcterms:created>
  <dc:creator>Iljina</dc:creator>
  <dc:description/>
  <dc:language>en-US</dc:language>
  <cp:lastModifiedBy>Рузиля Р. Мухаметова</cp:lastModifiedBy>
  <cp:lastPrinted>2016-10-27T14:05:00Z</cp:lastPrinted>
  <dcterms:modified xsi:type="dcterms:W3CDTF">2016-11-01T12:57:00Z</dcterms:modified>
  <cp:revision>2</cp:revision>
  <dc:subject/>
  <dc:title/>
</cp:coreProperties>
</file>